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95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3733-4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2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Сунцева Игоря Алексее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</w:t>
      </w:r>
      <w:r>
        <w:rPr>
          <w:sz w:val="25"/>
          <w:szCs w:val="25"/>
        </w:rPr>
        <w:t>***</w:t>
      </w:r>
      <w:r>
        <w:rPr/>
        <w:t xml:space="preserve">, проживающего без регистрации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5.2025 года полицейским ОБППСП УМВД России по г. Нижневартовску составлен протокол об административном правонарушении по ч. 1 ст. 20.25 КоАП РФ о том, что  Сунцев И.А. не произвел оплату административного штрафа в размере 500 рублей по постановлению 86 № 280349 от 22.02.2025 года по делу об административном правонарушении, предусмотренном ч. 1 ст. 20.20 Кодекса РФ об АП, вступившему в законную силу 05.03.2025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Сунцев И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Сунцева И.А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5080 от 22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86 № 280349 по делу об административном правонарушении от 22.02.2025 г., согласно которому Сунцев И.А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/>
      </w:pPr>
      <w:r>
        <w:rPr/>
        <w:t>параметры поиска;</w:t>
        <w:tab/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80349 от 22.02.2025 г. </w:t>
      </w:r>
      <w:r>
        <w:rPr>
          <w:color w:val="000000"/>
        </w:rPr>
        <w:t xml:space="preserve">в отношении </w:t>
      </w:r>
      <w:r>
        <w:rPr/>
        <w:t>Сунцева И</w:t>
      </w:r>
      <w:r>
        <w:rPr>
          <w:color w:val="000000"/>
        </w:rPr>
        <w:t>.А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5.03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5.05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унцева И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унцева Игоря Алекс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954252013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